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20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3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20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3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64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3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64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3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64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3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64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3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64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3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64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3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64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3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64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3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64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371" w:h="1111" w:x="1080" w:y="967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71" w:h="1111" w:x="1080" w:y="967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9.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9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9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9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9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9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985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1</Words>
  <Characters>8497</Characters>
  <CharactersWithSpaces>72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3:00Z</dcterms:created>
  <dc:creator>Crystal Reports</dc:creator>
  <dc:description>Powered By Crystal</dc:description>
  <dc:language>en-US</dc:language>
  <cp:lastModifiedBy/>
  <dcterms:modified xsi:type="dcterms:W3CDTF">2022-02-0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A94CFDE3EE688CCD5929A5C1A896A0212D33B3127422E0FDF49DD4FE675071B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E4975380F3AD1D2163EC2A7E1D4759197EE96EE5B539938FE9616E1BFBC960BAB56E46FD65746F0FE0C41094BFCF22DEBE58068FF64DD397D34DF035B0B38F8A534BA9EEE139DA357E271214D5BD332674F3D056B6DC74F8B3416898F20CA196290A052033869B2492F3CCCDE2D0</vt:lpwstr>
  </property>
  <property fmtid="{D5CDD505-2E9C-101B-9397-08002B2CF9AE}" pid="4" name="Business Objects Context Information2">
    <vt:lpwstr>467B5C6B109D54AA2F4E5927820A731815F22EFF3E6F8E05C72B3ADC5325D36AA54291933CE5D93472731AB8D580D717F2721FD98B0C6C2FE7E77C501109863548BD49094C99D4E2ADFBC287FF57AB78C0ED11FB0983D0DB27145B65478C46E11ED1529B06DFFB0C0D37B211F7D41C20E6215975C548D447A9F757884D1388E</vt:lpwstr>
  </property>
  <property fmtid="{D5CDD505-2E9C-101B-9397-08002B2CF9AE}" pid="5" name="Business Objects Context Information3">
    <vt:lpwstr>6E2375ED01B5579A02CB5926616B7FF42144F441D1705763DD70CF86603C18B41C8F4E95B87630976014807FF7FB73F270D4AC6461A1B8E57934562B658EADFB68BC59A9F2D7B774221904B8DF870A530D953E5F3871800A2A0BB27309075AEA609A6224D1D50FA6A869AE44871B0EB1E851B614E8439CCA484523A5DE0237C</vt:lpwstr>
  </property>
  <property fmtid="{D5CDD505-2E9C-101B-9397-08002B2CF9AE}" pid="6" name="Business Objects Context Information4">
    <vt:lpwstr>C37FBBC040A44405ABCFCAA3AC293103178CEBCE77D716DD7B0E76E0E5A994DC2F5DCEED5C4DD100C83770679E64B41A670A5251D2DBA4AD23A21505B11ED9C65D5F89E744859BA12D04EDD8CC5175E3CFDC9954B0DDF5B0EAE3F10FF08B778D55A4E95F76719B237C8ECC8D1B7053A3659CD991FC59CFB1251E051D052F1AA</vt:lpwstr>
  </property>
  <property fmtid="{D5CDD505-2E9C-101B-9397-08002B2CF9AE}" pid="7" name="Business Objects Context Information5">
    <vt:lpwstr>75FBD2856053326E0775961CF3DF6AA6106814766B7D95BFF47B07AF7343C5A0483B19137FFDEB6C453AA758C4B09A462C506F13B6DB1B53D587BE89CC58E9B0E3794D81BC584C557A4A6AC0236ED3AB64A8CA05DA36490E1CE7917601EB1A319BECFCCB899FDEFC5AF6FE06DEE7E21E03738F45988ACDBE5E01FCAF839C9DF</vt:lpwstr>
  </property>
  <property fmtid="{D5CDD505-2E9C-101B-9397-08002B2CF9AE}" pid="8" name="Business Objects Context Information6">
    <vt:lpwstr>1139EEDE9467B60CD765F4EDBDEF0A7D0B59620E</vt:lpwstr>
  </property>
  <property fmtid="{D5CDD505-2E9C-101B-9397-08002B2CF9AE}" pid="9" name="Operator">
    <vt:lpwstr>utilizator buget2</vt:lpwstr>
  </property>
</Properties>
</file>